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284" w:right="106" w:hanging="0"/>
        <w:rPr>
          <w:rFonts w:ascii="Times New Roman" w:hAnsi="Times New Roman" w:cs="Times New Roman"/>
          <w:sz w:val="12"/>
          <w:szCs w:val="12"/>
          <w:lang w:val="es-VE"/>
        </w:rPr>
      </w:pPr>
      <w:r>
        <w:rPr>
          <w:rFonts w:cs="Times New Roman" w:ascii="Times New Roman" w:hAnsi="Times New Roman"/>
          <w:sz w:val="12"/>
          <w:szCs w:val="12"/>
          <w:lang w:val="es-V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50190</wp:posOffset>
                </wp:positionV>
                <wp:extent cx="8619490" cy="6734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9490" cy="673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"/>
                              <w:gridCol w:w="2875"/>
                              <w:gridCol w:w="657"/>
                              <w:gridCol w:w="88"/>
                              <w:gridCol w:w="75"/>
                              <w:gridCol w:w="330"/>
                              <w:gridCol w:w="162"/>
                              <w:gridCol w:w="393"/>
                              <w:gridCol w:w="99"/>
                              <w:gridCol w:w="319"/>
                              <w:gridCol w:w="234"/>
                              <w:gridCol w:w="545"/>
                              <w:gridCol w:w="287"/>
                              <w:gridCol w:w="258"/>
                              <w:gridCol w:w="64"/>
                              <w:gridCol w:w="99"/>
                              <w:gridCol w:w="411"/>
                              <w:gridCol w:w="185"/>
                              <w:gridCol w:w="555"/>
                              <w:gridCol w:w="416"/>
                              <w:gridCol w:w="556"/>
                              <w:gridCol w:w="452"/>
                              <w:gridCol w:w="241"/>
                              <w:gridCol w:w="303"/>
                              <w:gridCol w:w="454"/>
                              <w:gridCol w:w="216"/>
                              <w:gridCol w:w="785"/>
                              <w:gridCol w:w="1992"/>
                            </w:tblGrid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 w:eastAsia="en-US"/>
                                    </w:rPr>
                                    <w:drawing>
                                      <wp:inline distT="0" distB="0" distL="0" distR="0">
                                        <wp:extent cx="672465" cy="572770"/>
                                        <wp:effectExtent l="0" t="0" r="0" b="0"/>
                                        <wp:docPr id="2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2465" cy="572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729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REPÚBLICA BOLIVARIANA DE VENEZUE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UNIVERSIDAD NACIONAL EXPERIMENTAL MARÍTIMA DEL CARIB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VICERRECTORADO ADMINISTRATI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COORDINACION GENERAL DE RECURSOS HUMAN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COORDINACIÓN DE BIENESTAR SOCI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REG-VAD-CGRH-CBS-0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Formulario: CBS-0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Fecha:01/11/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Cambio: 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3574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s-VE"/>
                                    </w:rPr>
                                    <w:t xml:space="preserve">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s-VE"/>
                                    </w:rPr>
                                    <w:t xml:space="preserve">SOLICITUD DE BENEFICIOS SOCIOECONOMICOS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4"/>
                                      <w:lang w:val="es-VE"/>
                                    </w:rPr>
                                    <w:t>(1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s-V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s-VE"/>
                                    </w:rPr>
                                    <w:t>FECHA:           /               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5" w:leader="none"/>
                                    </w:tabs>
                                    <w:rPr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3574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  <w:t>DATOS DEL TRABAJADOR(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40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  <w:t>(2)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  <w:t xml:space="preserve"> NOMBRES Y APELLIDOS 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  <w:t>(3)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  <w:t xml:space="preserve"> CEDULA DE IDENTIDAD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  <w:t>(4)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  <w:t xml:space="preserve"> SEXO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  <w:t>(5)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  <w:t xml:space="preserve"> TIPO DE PERS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0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Casilla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  <w:fldChar w:fldCharType="separate"/>
                                  </w:r>
                                  <w:bookmarkStart w:id="0" w:name="__Fieldmark__0_2773303646"/>
                                  <w:bookmarkStart w:id="1" w:name="__Fieldmark__0_2773303646"/>
                                  <w:bookmarkEnd w:id="1"/>
                                  <w:r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  <w:t xml:space="preserve"> M           </w:t>
                                  </w:r>
                                  <w:r>
                                    <w:fldChar w:fldCharType="begin">
                                      <w:ffData>
                                        <w:name w:val="Casilla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  <w:fldChar w:fldCharType="separate"/>
                                  </w:r>
                                  <w:bookmarkStart w:id="2" w:name="__Fieldmark__1_2773303646"/>
                                  <w:bookmarkStart w:id="3" w:name="__Fieldmark__1_2773303646"/>
                                  <w:bookmarkEnd w:id="3"/>
                                  <w:r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  <w:t xml:space="preserve"> F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  <w:fldChar w:fldCharType="separate"/>
                                  </w:r>
                                  <w:bookmarkStart w:id="4" w:name="__Fieldmark__2_2773303646"/>
                                  <w:bookmarkStart w:id="5" w:name="__Fieldmark__2_2773303646"/>
                                  <w:bookmarkEnd w:id="5"/>
                                  <w:r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  <w:t xml:space="preserve"> ACADÉMICO       </w:t>
                                  </w:r>
                                  <w:r>
                                    <w:fldChar w:fldCharType="begin">
                                      <w:ffData>
                                        <w:name w:val="Casilla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  <w:fldChar w:fldCharType="separate"/>
                                  </w:r>
                                  <w:bookmarkStart w:id="6" w:name="__Fieldmark__3_2773303646"/>
                                  <w:bookmarkStart w:id="7" w:name="__Fieldmark__3_2773303646"/>
                                  <w:bookmarkEnd w:id="7"/>
                                  <w:r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  <w:t xml:space="preserve"> ADMINISTRATIVO        </w:t>
                                  </w:r>
                                  <w:r>
                                    <w:fldChar w:fldCharType="begin">
                                      <w:ffData>
                                        <w:name w:val="Casilla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  <w:fldChar w:fldCharType="separate"/>
                                  </w:r>
                                  <w:bookmarkStart w:id="8" w:name="__Fieldmark__4_2773303646"/>
                                  <w:bookmarkStart w:id="9" w:name="__Fieldmark__4_2773303646"/>
                                  <w:bookmarkEnd w:id="9"/>
                                  <w:r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  <w:t xml:space="preserve"> OBRERO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0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  <w:t>(6)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  <w:t xml:space="preserve"> DEPENDENCIA  A LA QUE PERTENECE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  <w:t>(7)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  <w:t xml:space="preserve"> CARGO QUE DESEMPEÑA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  <w:t>(8)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  <w:t xml:space="preserve"> CORREO ELECTRON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40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3574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  <w:t>DATOS DEL BENEFICIO A SOLICIT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57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VE"/>
                                    </w:rPr>
                                    <w:t>(9)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  <w:t xml:space="preserve"> BENEFICIOS SOCIOECONOMICOS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  <w:t>(10) DOCUMENTOS OBLIGATORIOS A CONSIGN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857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lang w:val="es-V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lang w:val="es-VE"/>
                                    </w:rPr>
                                    <w:fldChar w:fldCharType="separate"/>
                                  </w:r>
                                  <w:bookmarkStart w:id="10" w:name="__Fieldmark__5_2773303646"/>
                                  <w:bookmarkStart w:id="11" w:name="__Fieldmark__5_2773303646"/>
                                  <w:bookmarkEnd w:id="11"/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lang w:val="es-V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  <w:t xml:space="preserve"> Ayuda por Fallecimiento </w:t>
                                  </w: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es-VE"/>
                                    </w:rPr>
                                    <w:t>(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  <w:lang w:val="es-VE"/>
                                    </w:rPr>
                                    <w:t>Conforme a lo establecido en la I Convención Colectiva Única  de Trabajadores del Sector Universitario y las demás leyes que regulan la materia)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175" w:hanging="141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Copia del acta de defunción y  de los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s-VE"/>
                                    </w:rPr>
                                    <w:t>documentos probatorios de fili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857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3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lang w:val="es-V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lang w:val="es-VE"/>
                                    </w:rPr>
                                    <w:fldChar w:fldCharType="separate"/>
                                  </w:r>
                                  <w:bookmarkStart w:id="12" w:name="__Fieldmark__6_2773303646"/>
                                  <w:bookmarkStart w:id="13" w:name="__Fieldmark__6_2773303646"/>
                                  <w:bookmarkEnd w:id="13"/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lang w:val="es-V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  <w:t xml:space="preserve"> Aporte por Nacimiento de Hijas e Hijos </w:t>
                                  </w: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es-VE"/>
                                    </w:rPr>
                                    <w:t>(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  <w:lang w:val="es-VE"/>
                                    </w:rPr>
                                    <w:t>Conforme a lo establecido en la I Convención Colectiva Única  de Trabajadores del Sector Universitario y las demás leyes que regulan la materia)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120" w:after="0"/>
                                    <w:ind w:left="175" w:hanging="141"/>
                                    <w:rPr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VE"/>
                                    </w:rPr>
                                    <w:t>Copia del acta de nacimien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175" w:hanging="141"/>
                                    <w:rPr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175" w:hanging="141"/>
                                    <w:rPr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57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s-V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s-VE"/>
                                    </w:rPr>
                                    <w:fldChar w:fldCharType="separate"/>
                                  </w:r>
                                  <w:bookmarkStart w:id="14" w:name="__Fieldmark__7_2773303646"/>
                                  <w:bookmarkStart w:id="15" w:name="__Fieldmark__7_2773303646"/>
                                  <w:bookmarkEnd w:id="15"/>
                                  <w:r>
                                    <w:rPr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s-V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s-V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  <w:t xml:space="preserve">Aporte por Matrimonio  </w:t>
                                  </w: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es-VE"/>
                                    </w:rPr>
                                    <w:t>(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  <w:lang w:val="es-VE"/>
                                    </w:rPr>
                                    <w:t>Conforme a lo establecido en la I Convención Colectiva Única  de Trabajadores del Sector Universitario y las demás leyes que regulan la materia)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175" w:hanging="141"/>
                                    <w:rPr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VE"/>
                                    </w:rPr>
                                    <w:t>Copia del acta de matrimon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857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5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lang w:val="es-V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lang w:val="es-VE"/>
                                    </w:rPr>
                                    <w:fldChar w:fldCharType="separate"/>
                                  </w:r>
                                  <w:bookmarkStart w:id="16" w:name="__Fieldmark__8_2773303646"/>
                                  <w:bookmarkStart w:id="17" w:name="__Fieldmark__8_2773303646"/>
                                  <w:bookmarkEnd w:id="17"/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lang w:val="es-V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  <w:t xml:space="preserve"> Contribución para la Adquisición de Útiles Escolares  </w:t>
                                  </w: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es-VE"/>
                                    </w:rPr>
                                    <w:t>(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  <w:lang w:val="es-VE"/>
                                    </w:rPr>
                                    <w:t>Conforme a lo establecido en la I Convención Colectiva Única  de Trabajadores del Sector Universitario y las demás leyes que regulan la materia)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175" w:hanging="141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onstancia de inscripción o constancia de estudio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175" w:hanging="141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opia de la cédula de identidad  y de la partida de nacimiento de  la (s) hija(s) e hijo(s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3574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ATOS DE LA(S) HIJA(S) E HIJO(S) DEL TRABAJADOR(A) QUE RECIBIRÁN EL BENEFICIO DE LOS UTILES ESCOLA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  <w:t>(1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  <w:t>N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  <w:t>(1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  <w:t>NOMBRES Y APELLIDOS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  <w:t xml:space="preserve">(13) 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  <w:t>FECHA DE NACIMIENTO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06" w:hanging="306"/>
                                    <w:jc w:val="center"/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  <w:t>(14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6" w:hanging="306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highlight w:val="yellow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  <w:t>EDAD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06" w:hanging="30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  <w:t>(15)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  <w:t xml:space="preserve"> SEXO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  <w:t>(16)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CÉDULA DE IDENTIDAD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06" w:hanging="306"/>
                                    <w:jc w:val="center"/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  <w:t>(1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ESTUDIOS QUE CURSA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  <w:t>(18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NOMBRE DE LA INSTITU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V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V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V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V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V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V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exact"/>
                              </w:trPr>
                              <w:tc>
                                <w:tcPr>
                                  <w:tcW w:w="8159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5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lang w:val="es-V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lang w:val="es-VE"/>
                                    </w:rPr>
                                    <w:fldChar w:fldCharType="separate"/>
                                  </w:r>
                                  <w:bookmarkStart w:id="18" w:name="__Fieldmark__9_2773303646"/>
                                  <w:bookmarkStart w:id="19" w:name="__Fieldmark__9_2773303646"/>
                                  <w:bookmarkEnd w:id="19"/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lang w:val="es-V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  <w:t xml:space="preserve"> Guardería  </w:t>
                                  </w: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es-VE"/>
                                    </w:rPr>
                                    <w:t>(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  <w:lang w:val="es-VE"/>
                                    </w:rPr>
                                    <w:t>Conforme a lo establecido en la I Convención Colectiva Única  de Trabajadores del Sector Universitario y las demás leyes que regul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43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175" w:hanging="141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onstancia de inscripción y la factura original a nombre de la Universida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175" w:hanging="141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opia del acta de Registro Mercantil y del Registro de Información Fiscal (RIF) del centro educación inici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175" w:hanging="141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opia de inscripción del centro educación inicial  en el Ministerio del Popular de Educación (MPPE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3574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  <w:t>DATOS DEL INFANTE PARA EL  BENEFICIO DE GUARDERÍ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  <w:t>(19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  <w:t>N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  <w:t>(2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  <w:t>NOMBRES Y APELLIDOS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  <w:t xml:space="preserve">(21) 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  <w:t>FECHA DE NACIMIENTO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06" w:hanging="30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  <w:t>(22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6" w:hanging="306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highlight w:val="yellow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  <w:t>EDAD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06" w:hanging="306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  <w:t>(23) SEXO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06" w:hanging="30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  <w:t>(24)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  <w:t xml:space="preserve">  GUARDERÍA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06" w:hanging="30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  <w:t>(25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6" w:hanging="306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highlight w:val="yellow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  <w:t>INSCRIPCIÓN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  <w:t>(2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  <w:t>MONTO MENSUAL (BS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exac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06" w:hanging="306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06" w:hanging="306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06" w:hanging="306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306" w:hanging="306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highlight w:val="yellow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highlight w:val="yellow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306" w:hanging="306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highlight w:val="yellow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highlight w:val="yellow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  <w:t>MONTO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306" w:hanging="306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highlight w:val="yellow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highlight w:val="yellow"/>
                                      <w:lang w:val="es-V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306" w:hanging="306"/>
                                    <w:jc w:val="center"/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306" w:hanging="306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highlight w:val="yellow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highlight w:val="yellow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306" w:hanging="306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highlight w:val="yellow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highlight w:val="yellow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306" w:hanging="306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highlight w:val="yellow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highlight w:val="yellow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306" w:hanging="306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highlight w:val="yellow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highlight w:val="yellow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306" w:hanging="306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highlight w:val="yellow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highlight w:val="yellow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306" w:hanging="306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highlight w:val="yellow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highlight w:val="yellow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306" w:hanging="306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highlight w:val="yellow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highlight w:val="yellow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306" w:hanging="306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highlight w:val="yellow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highlight w:val="yellow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306" w:hanging="306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highlight w:val="yellow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highlight w:val="yellow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306" w:hanging="306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highlight w:val="yellow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highlight w:val="yellow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306" w:hanging="306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highlight w:val="yellow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highlight w:val="yellow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306" w:hanging="306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highlight w:val="yellow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highlight w:val="yellow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306" w:hanging="306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highlight w:val="yellow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highlight w:val="yellow"/>
                                      <w:lang w:val="es-V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306" w:hanging="306"/>
                                    <w:jc w:val="center"/>
                                    <w:rPr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V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306" w:hanging="30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highlight w:val="yellow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306" w:hanging="30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highlight w:val="yellow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306" w:hanging="30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highlight w:val="yellow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306" w:hanging="30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highlight w:val="yellow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306" w:hanging="30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highlight w:val="yellow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306" w:hanging="30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highlight w:val="yellow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306" w:hanging="30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highlight w:val="yellow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306" w:hanging="30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highlight w:val="yellow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306" w:hanging="30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highlight w:val="yellow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306" w:hanging="30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highlight w:val="yellow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306" w:hanging="30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highlight w:val="yellow"/>
                                      <w:lang w:val="es-V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306" w:hanging="306"/>
                                    <w:jc w:val="center"/>
                                    <w:rPr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V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306" w:hanging="30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highlight w:val="yellow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306" w:hanging="30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highlight w:val="yellow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306" w:hanging="30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highlight w:val="yellow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306" w:hanging="30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highlight w:val="yellow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306" w:hanging="30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highlight w:val="yellow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306" w:hanging="30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highlight w:val="yellow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306" w:hanging="30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highlight w:val="yellow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306" w:hanging="30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highlight w:val="yellow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306" w:hanging="30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highlight w:val="yellow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306" w:hanging="30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highlight w:val="yellow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306" w:hanging="30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highlight w:val="yellow"/>
                                      <w:lang w:val="es-V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13574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asilla5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lang w:val="es-V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lang w:val="es-VE"/>
                                    </w:rPr>
                                    <w:fldChar w:fldCharType="separate"/>
                                  </w:r>
                                  <w:bookmarkStart w:id="20" w:name="__Fieldmark__10_2773303646"/>
                                  <w:bookmarkStart w:id="21" w:name="__Fieldmark__10_2773303646"/>
                                  <w:bookmarkEnd w:id="21"/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lang w:val="es-V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  <w:t xml:space="preserve"> Otros (beneficios socioeconómicos)                                               Especifique: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306" w:hanging="30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highlight w:val="yellow"/>
                                      <w:lang w:val="es-V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684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VE"/>
                                    </w:rPr>
                                    <w:t>(27)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  <w:t xml:space="preserve"> FIRMA DEL TRABAJADOR(A)</w:t>
                                  </w:r>
                                </w:p>
                              </w:tc>
                              <w:tc>
                                <w:tcPr>
                                  <w:tcW w:w="672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VE"/>
                                    </w:rPr>
                                    <w:t>(28)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  <w:t xml:space="preserve"> COORDINACION DE BIENESTAR SOC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684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5" w:leader="none"/>
                                    </w:tabs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pt;height:530.25pt;mso-wrap-distance-left:7.05pt;mso-wrap-distance-right:7.05pt;mso-wrap-distance-top:0pt;mso-wrap-distance-bottom:0pt;margin-top:-19.7pt;mso-position-vertical-relative:text;margin-left:1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"/>
                        <w:gridCol w:w="2875"/>
                        <w:gridCol w:w="657"/>
                        <w:gridCol w:w="88"/>
                        <w:gridCol w:w="75"/>
                        <w:gridCol w:w="330"/>
                        <w:gridCol w:w="162"/>
                        <w:gridCol w:w="393"/>
                        <w:gridCol w:w="99"/>
                        <w:gridCol w:w="319"/>
                        <w:gridCol w:w="234"/>
                        <w:gridCol w:w="545"/>
                        <w:gridCol w:w="287"/>
                        <w:gridCol w:w="258"/>
                        <w:gridCol w:w="64"/>
                        <w:gridCol w:w="99"/>
                        <w:gridCol w:w="411"/>
                        <w:gridCol w:w="185"/>
                        <w:gridCol w:w="555"/>
                        <w:gridCol w:w="416"/>
                        <w:gridCol w:w="556"/>
                        <w:gridCol w:w="452"/>
                        <w:gridCol w:w="241"/>
                        <w:gridCol w:w="303"/>
                        <w:gridCol w:w="454"/>
                        <w:gridCol w:w="216"/>
                        <w:gridCol w:w="785"/>
                        <w:gridCol w:w="1992"/>
                      </w:tblGrid>
                      <w:tr>
                        <w:trPr>
                          <w:trHeight w:val="1003" w:hRule="exact"/>
                        </w:trPr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s-VE" w:eastAsia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 w:eastAsia="en-US"/>
                              </w:rPr>
                              <w:drawing>
                                <wp:inline distT="0" distB="0" distL="0" distR="0">
                                  <wp:extent cx="672465" cy="57277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729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REPÚBLICA BOLIVARIANA DE VENEZUE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UNIVERSIDAD NACIONAL EXPERIMENTAL MARÍTIMA DEL CARI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VICERRECTORADO ADMINISTRA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COORDINACION GENERAL DE RECURSOS HUMAN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COORDINACIÓN DE BIENESTAR SO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REG-VAD-CGRH-CBS-00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Formulario: CBS-00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Fecha:01/11/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Cambio: 03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3574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V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VE"/>
                              </w:rPr>
                              <w:t xml:space="preserve">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VE"/>
                              </w:rPr>
                              <w:t xml:space="preserve">SOLICITUD DE BENEFICIOS SOCIOECONOMICOS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4"/>
                                <w:lang w:val="es-VE"/>
                              </w:rPr>
                              <w:t>(1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V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s-VE"/>
                              </w:rPr>
                              <w:t>FECHA:           /           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VE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5" w:leader="none"/>
                              </w:tabs>
                              <w:rPr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3574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  <w:t>DATOS DEL TRABAJADOR(A)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40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es-VE"/>
                              </w:rPr>
                              <w:t>(2)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val="es-VE"/>
                              </w:rPr>
                              <w:t xml:space="preserve"> NOMBRES Y APELLIDOS </w:t>
                            </w:r>
                          </w:p>
                        </w:tc>
                        <w:tc>
                          <w:tcPr>
                            <w:tcW w:w="452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es-VE"/>
                              </w:rPr>
                              <w:t>(3)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val="es-VE"/>
                              </w:rPr>
                              <w:t xml:space="preserve"> CEDULA DE IDENTIDAD</w:t>
                            </w:r>
                          </w:p>
                        </w:tc>
                        <w:tc>
                          <w:tcPr>
                            <w:tcW w:w="12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es-VE"/>
                              </w:rPr>
                              <w:t>(4)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val="es-VE"/>
                              </w:rPr>
                              <w:t xml:space="preserve"> SEXO</w:t>
                            </w:r>
                          </w:p>
                        </w:tc>
                        <w:tc>
                          <w:tcPr>
                            <w:tcW w:w="37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es-VE"/>
                              </w:rPr>
                              <w:t>(5)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val="es-VE"/>
                              </w:rPr>
                              <w:t xml:space="preserve"> TIPO DE PERSONAL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0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12"/>
                                <w:szCs w:val="12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452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2"/>
                                <w:szCs w:val="12"/>
                                <w:lang w:val="es-V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val="es-V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es-VE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Casilla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2"/>
                                <w:lang w:val="es-V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2"/>
                                <w:szCs w:val="12"/>
                                <w:lang w:val="es-VE"/>
                              </w:rPr>
                              <w:fldChar w:fldCharType="separate"/>
                            </w:r>
                            <w:bookmarkStart w:id="22" w:name="__Fieldmark__0_2773303646"/>
                            <w:bookmarkStart w:id="23" w:name="__Fieldmark__0_2773303646"/>
                            <w:bookmarkEnd w:id="23"/>
                            <w:r>
                              <w:rPr>
                                <w:sz w:val="12"/>
                                <w:szCs w:val="12"/>
                                <w:lang w:val="es-VE"/>
                              </w:rPr>
                            </w:r>
                            <w:r>
                              <w:rPr>
                                <w:sz w:val="12"/>
                                <w:szCs w:val="12"/>
                                <w:lang w:val="es-VE"/>
                              </w:rPr>
                              <w:fldChar w:fldCharType="end"/>
                            </w:r>
                            <w:r>
                              <w:rPr>
                                <w:sz w:val="12"/>
                                <w:szCs w:val="12"/>
                                <w:lang w:val="es-VE"/>
                              </w:rPr>
                              <w:t xml:space="preserve"> M           </w:t>
                            </w:r>
                            <w:r>
                              <w:fldChar w:fldCharType="begin">
                                <w:ffData>
                                  <w:name w:val="Casilla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2"/>
                                <w:lang w:val="es-V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2"/>
                                <w:szCs w:val="12"/>
                                <w:lang w:val="es-VE"/>
                              </w:rPr>
                              <w:fldChar w:fldCharType="separate"/>
                            </w:r>
                            <w:bookmarkStart w:id="24" w:name="__Fieldmark__1_2773303646"/>
                            <w:bookmarkStart w:id="25" w:name="__Fieldmark__1_2773303646"/>
                            <w:bookmarkEnd w:id="25"/>
                            <w:r>
                              <w:rPr>
                                <w:sz w:val="12"/>
                                <w:szCs w:val="12"/>
                                <w:lang w:val="es-VE"/>
                              </w:rPr>
                            </w:r>
                            <w:r>
                              <w:rPr>
                                <w:sz w:val="12"/>
                                <w:szCs w:val="12"/>
                                <w:lang w:val="es-VE"/>
                              </w:rPr>
                              <w:fldChar w:fldCharType="end"/>
                            </w:r>
                            <w:r>
                              <w:rPr>
                                <w:sz w:val="12"/>
                                <w:szCs w:val="12"/>
                                <w:lang w:val="es-VE"/>
                              </w:rPr>
                              <w:t xml:space="preserve"> F</w:t>
                            </w:r>
                          </w:p>
                        </w:tc>
                        <w:tc>
                          <w:tcPr>
                            <w:tcW w:w="37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val="es-V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2"/>
                                <w:lang w:val="es-V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2"/>
                                <w:szCs w:val="12"/>
                                <w:lang w:val="es-VE"/>
                              </w:rPr>
                              <w:fldChar w:fldCharType="separate"/>
                            </w:r>
                            <w:bookmarkStart w:id="26" w:name="__Fieldmark__2_2773303646"/>
                            <w:bookmarkStart w:id="27" w:name="__Fieldmark__2_2773303646"/>
                            <w:bookmarkEnd w:id="27"/>
                            <w:r>
                              <w:rPr>
                                <w:sz w:val="12"/>
                                <w:szCs w:val="12"/>
                                <w:lang w:val="es-VE"/>
                              </w:rPr>
                            </w:r>
                            <w:r>
                              <w:rPr>
                                <w:sz w:val="12"/>
                                <w:szCs w:val="12"/>
                                <w:lang w:val="es-VE"/>
                              </w:rPr>
                              <w:fldChar w:fldCharType="end"/>
                            </w:r>
                            <w:r>
                              <w:rPr>
                                <w:sz w:val="12"/>
                                <w:szCs w:val="12"/>
                                <w:lang w:val="es-VE"/>
                              </w:rPr>
                              <w:t xml:space="preserve"> ACADÉMICO       </w:t>
                            </w:r>
                            <w:r>
                              <w:fldChar w:fldCharType="begin">
                                <w:ffData>
                                  <w:name w:val="Casilla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2"/>
                                <w:lang w:val="es-V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2"/>
                                <w:szCs w:val="12"/>
                                <w:lang w:val="es-VE"/>
                              </w:rPr>
                              <w:fldChar w:fldCharType="separate"/>
                            </w:r>
                            <w:bookmarkStart w:id="28" w:name="__Fieldmark__3_2773303646"/>
                            <w:bookmarkStart w:id="29" w:name="__Fieldmark__3_2773303646"/>
                            <w:bookmarkEnd w:id="29"/>
                            <w:r>
                              <w:rPr>
                                <w:sz w:val="12"/>
                                <w:szCs w:val="12"/>
                                <w:lang w:val="es-VE"/>
                              </w:rPr>
                            </w:r>
                            <w:r>
                              <w:rPr>
                                <w:sz w:val="12"/>
                                <w:szCs w:val="12"/>
                                <w:lang w:val="es-VE"/>
                              </w:rPr>
                              <w:fldChar w:fldCharType="end"/>
                            </w:r>
                            <w:r>
                              <w:rPr>
                                <w:sz w:val="12"/>
                                <w:szCs w:val="12"/>
                                <w:lang w:val="es-VE"/>
                              </w:rPr>
                              <w:t xml:space="preserve"> ADMINISTRATIVO        </w:t>
                            </w:r>
                            <w:r>
                              <w:fldChar w:fldCharType="begin">
                                <w:ffData>
                                  <w:name w:val="Casilla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2"/>
                                <w:lang w:val="es-V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2"/>
                                <w:szCs w:val="12"/>
                                <w:lang w:val="es-VE"/>
                              </w:rPr>
                              <w:fldChar w:fldCharType="separate"/>
                            </w:r>
                            <w:bookmarkStart w:id="30" w:name="__Fieldmark__4_2773303646"/>
                            <w:bookmarkStart w:id="31" w:name="__Fieldmark__4_2773303646"/>
                            <w:bookmarkEnd w:id="31"/>
                            <w:r>
                              <w:rPr>
                                <w:sz w:val="12"/>
                                <w:szCs w:val="12"/>
                                <w:lang w:val="es-VE"/>
                              </w:rPr>
                            </w:r>
                            <w:r>
                              <w:rPr>
                                <w:sz w:val="12"/>
                                <w:szCs w:val="12"/>
                                <w:lang w:val="es-VE"/>
                              </w:rPr>
                              <w:fldChar w:fldCharType="end"/>
                            </w:r>
                            <w:r>
                              <w:rPr>
                                <w:sz w:val="12"/>
                                <w:szCs w:val="12"/>
                                <w:lang w:val="es-VE"/>
                              </w:rPr>
                              <w:t xml:space="preserve"> OBRERO         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0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es-VE"/>
                              </w:rPr>
                              <w:t>(6)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val="es-VE"/>
                              </w:rPr>
                              <w:t xml:space="preserve"> DEPENDENCIA  A LA QUE PERTENECE</w:t>
                            </w:r>
                          </w:p>
                        </w:tc>
                        <w:tc>
                          <w:tcPr>
                            <w:tcW w:w="452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es-VE"/>
                              </w:rPr>
                              <w:t>(7)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val="es-VE"/>
                              </w:rPr>
                              <w:t xml:space="preserve"> CARGO QUE DESEMPEÑA</w:t>
                            </w:r>
                          </w:p>
                        </w:tc>
                        <w:tc>
                          <w:tcPr>
                            <w:tcW w:w="499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es-VE"/>
                              </w:rPr>
                              <w:t>(8)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val="es-VE"/>
                              </w:rPr>
                              <w:t xml:space="preserve"> CORREO ELECTRONICO</w:t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40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452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499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13574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  <w:t>DATOS DEL BENEFICIO A SOLICITAR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57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s-VE"/>
                              </w:rPr>
                              <w:t>(9)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  <w:t xml:space="preserve"> BENEFICIOS SOCIOECONOMICOS</w:t>
                            </w:r>
                          </w:p>
                        </w:tc>
                        <w:tc>
                          <w:tcPr>
                            <w:tcW w:w="499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  <w:t>(10) DOCUMENTOS OBLIGATORIOS A CONSIGNAR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857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fldChar w:fldCharType="begin">
                                <w:ffData>
                                  <w:name w:val="Casilla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lang w:val="es-V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lang w:val="es-VE"/>
                              </w:rPr>
                              <w:fldChar w:fldCharType="separate"/>
                            </w:r>
                            <w:bookmarkStart w:id="32" w:name="__Fieldmark__5_2773303646"/>
                            <w:bookmarkStart w:id="33" w:name="__Fieldmark__5_2773303646"/>
                            <w:bookmarkEnd w:id="33"/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lang w:val="es-VE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  <w:t xml:space="preserve"> Ayuda por Fallecimiento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s-VE"/>
                              </w:rPr>
                              <w:t>(</w:t>
                            </w:r>
                            <w:r>
                              <w:rPr>
                                <w:sz w:val="10"/>
                                <w:szCs w:val="10"/>
                                <w:lang w:val="es-VE"/>
                              </w:rPr>
                              <w:t>Conforme a lo establecido en la I Convención Colectiva Única  de Trabajadores del Sector Universitario y las demás leyes que regulan la materia)</w:t>
                            </w:r>
                          </w:p>
                        </w:tc>
                        <w:tc>
                          <w:tcPr>
                            <w:tcW w:w="499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75" w:hanging="141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Copia del acta de defunción y  de los </w:t>
                            </w:r>
                            <w:r>
                              <w:rPr>
                                <w:sz w:val="14"/>
                                <w:szCs w:val="14"/>
                                <w:lang w:val="es-VE"/>
                              </w:rPr>
                              <w:t>documentos probatorios de filiación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857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fldChar w:fldCharType="begin">
                                <w:ffData>
                                  <w:name w:val="Casilla3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lang w:val="es-V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lang w:val="es-VE"/>
                              </w:rPr>
                              <w:fldChar w:fldCharType="separate"/>
                            </w:r>
                            <w:bookmarkStart w:id="34" w:name="__Fieldmark__6_2773303646"/>
                            <w:bookmarkStart w:id="35" w:name="__Fieldmark__6_2773303646"/>
                            <w:bookmarkEnd w:id="35"/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lang w:val="es-VE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  <w:t xml:space="preserve"> Aporte por Nacimiento de Hijas e Hijos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s-VE"/>
                              </w:rPr>
                              <w:t>(</w:t>
                            </w:r>
                            <w:r>
                              <w:rPr>
                                <w:sz w:val="10"/>
                                <w:szCs w:val="10"/>
                                <w:lang w:val="es-VE"/>
                              </w:rPr>
                              <w:t>Conforme a lo establecido en la I Convención Colectiva Única  de Trabajadores del Sector Universitario y las demás leyes que regulan la materia)</w:t>
                            </w:r>
                          </w:p>
                        </w:tc>
                        <w:tc>
                          <w:tcPr>
                            <w:tcW w:w="499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120" w:after="0"/>
                              <w:ind w:left="175" w:hanging="141"/>
                              <w:rPr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VE"/>
                              </w:rPr>
                              <w:t>Copia del acta de nacimiento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75" w:hanging="141"/>
                              <w:rPr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75" w:hanging="141"/>
                              <w:rPr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57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lang w:val="es-V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szCs w:val="14"/>
                                <w:lang w:val="es-VE"/>
                              </w:rPr>
                              <w:fldChar w:fldCharType="separate"/>
                            </w:r>
                            <w:bookmarkStart w:id="36" w:name="__Fieldmark__7_2773303646"/>
                            <w:bookmarkStart w:id="37" w:name="__Fieldmark__7_2773303646"/>
                            <w:bookmarkEnd w:id="37"/>
                            <w:r>
                              <w:rPr>
                                <w:sz w:val="14"/>
                                <w:szCs w:val="14"/>
                                <w:lang w:val="es-VE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lang w:val="es-VE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szCs w:val="14"/>
                                <w:lang w:val="es-V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  <w:t xml:space="preserve">Aporte por Matrimonio 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s-VE"/>
                              </w:rPr>
                              <w:t>(</w:t>
                            </w:r>
                            <w:r>
                              <w:rPr>
                                <w:sz w:val="10"/>
                                <w:szCs w:val="10"/>
                                <w:lang w:val="es-VE"/>
                              </w:rPr>
                              <w:t>Conforme a lo establecido en la I Convención Colectiva Única  de Trabajadores del Sector Universitario y las demás leyes que regulan la materia)</w:t>
                            </w:r>
                          </w:p>
                        </w:tc>
                        <w:tc>
                          <w:tcPr>
                            <w:tcW w:w="499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75" w:hanging="141"/>
                              <w:rPr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VE"/>
                              </w:rPr>
                              <w:t>Copia del acta de matrimonio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857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fldChar w:fldCharType="begin">
                                <w:ffData>
                                  <w:name w:val="Casilla5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lang w:val="es-V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lang w:val="es-VE"/>
                              </w:rPr>
                              <w:fldChar w:fldCharType="separate"/>
                            </w:r>
                            <w:bookmarkStart w:id="38" w:name="__Fieldmark__8_2773303646"/>
                            <w:bookmarkStart w:id="39" w:name="__Fieldmark__8_2773303646"/>
                            <w:bookmarkEnd w:id="39"/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lang w:val="es-VE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  <w:t xml:space="preserve"> Contribución para la Adquisición de Útiles Escolares 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s-VE"/>
                              </w:rPr>
                              <w:t>(</w:t>
                            </w:r>
                            <w:r>
                              <w:rPr>
                                <w:sz w:val="10"/>
                                <w:szCs w:val="10"/>
                                <w:lang w:val="es-VE"/>
                              </w:rPr>
                              <w:t>Conforme a lo establecido en la I Convención Colectiva Única  de Trabajadores del Sector Universitario y las demás leyes que regulan la materia)</w:t>
                            </w:r>
                          </w:p>
                        </w:tc>
                        <w:tc>
                          <w:tcPr>
                            <w:tcW w:w="499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75" w:hanging="141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onstancia de inscripción o constancia de estudi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75" w:hanging="141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opia de la cédula de identidad  y de la partida de nacimiento de  la (s) hija(s) e hijo(s).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3574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ATOS DE LA(S) HIJA(S) E HIJO(S) DEL TRABAJADOR(A) QUE RECIBIRÁN EL BENEFICIO DE LOS UTILES ESCOLARES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s-V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s-VE"/>
                              </w:rPr>
                              <w:t>(1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s-VE"/>
                              </w:rPr>
                              <w:t>Nº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362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s-V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s-VE"/>
                              </w:rPr>
                              <w:t>(12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s-VE"/>
                              </w:rPr>
                              <w:t>NOMBRES Y APELLIDOS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s-V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s-VE"/>
                              </w:rPr>
                              <w:t xml:space="preserve">(13)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val="es-VE"/>
                              </w:rPr>
                              <w:t>FECHA DE NACIMIENTO</w:t>
                            </w:r>
                          </w:p>
                        </w:tc>
                        <w:tc>
                          <w:tcPr>
                            <w:tcW w:w="77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06" w:hanging="306"/>
                              <w:jc w:val="center"/>
                              <w:rPr>
                                <w:sz w:val="12"/>
                                <w:szCs w:val="12"/>
                                <w:lang w:val="es-V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s-VE"/>
                              </w:rPr>
                              <w:t>(14)</w:t>
                            </w:r>
                          </w:p>
                          <w:p>
                            <w:pPr>
                              <w:pStyle w:val="Normal"/>
                              <w:ind w:left="306" w:hanging="306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highlight w:val="yellow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s-VE"/>
                              </w:rPr>
                              <w:t>EDAD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06" w:hanging="306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es-VE"/>
                              </w:rPr>
                              <w:t>(15)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val="es-VE"/>
                              </w:rPr>
                              <w:t xml:space="preserve"> SEXO</w:t>
                            </w:r>
                          </w:p>
                        </w:tc>
                        <w:tc>
                          <w:tcPr>
                            <w:tcW w:w="152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es-VE"/>
                              </w:rPr>
                              <w:t>(16)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val="es-V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CÉDULA DE IDENTIDAD</w:t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06" w:hanging="306"/>
                              <w:jc w:val="center"/>
                              <w:rPr>
                                <w:sz w:val="12"/>
                                <w:szCs w:val="12"/>
                                <w:lang w:val="es-V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s-VE"/>
                              </w:rPr>
                              <w:t>(1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ESTUDIOS QUE CURSA</w:t>
                            </w:r>
                          </w:p>
                        </w:tc>
                        <w:tc>
                          <w:tcPr>
                            <w:tcW w:w="27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s-V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s-VE"/>
                              </w:rPr>
                              <w:t>(1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NOMBRE DE LA INSTITUCIÓN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36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s-V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s-VE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s-V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s-VE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s-VE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52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V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V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V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V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V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V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3" w:hRule="exact"/>
                        </w:trPr>
                        <w:tc>
                          <w:tcPr>
                            <w:tcW w:w="8159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12"/>
                                <w:szCs w:val="12"/>
                                <w:lang w:val="es-VE"/>
                              </w:rPr>
                            </w:pPr>
                            <w:r>
                              <w:fldChar w:fldCharType="begin">
                                <w:ffData>
                                  <w:name w:val="Casilla5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lang w:val="es-V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lang w:val="es-VE"/>
                              </w:rPr>
                              <w:fldChar w:fldCharType="separate"/>
                            </w:r>
                            <w:bookmarkStart w:id="40" w:name="__Fieldmark__9_2773303646"/>
                            <w:bookmarkStart w:id="41" w:name="__Fieldmark__9_2773303646"/>
                            <w:bookmarkEnd w:id="41"/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lang w:val="es-VE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  <w:t xml:space="preserve"> Guardería 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s-VE"/>
                              </w:rPr>
                              <w:t>(</w:t>
                            </w:r>
                            <w:r>
                              <w:rPr>
                                <w:sz w:val="10"/>
                                <w:szCs w:val="10"/>
                                <w:lang w:val="es-VE"/>
                              </w:rPr>
                              <w:t>Conforme a lo establecido en la I Convención Colectiva Única  de Trabajadores del Sector Universitario y las demás leyes que regulan</w:t>
                            </w:r>
                          </w:p>
                          <w:p>
                            <w:pPr>
                              <w:pStyle w:val="Normal"/>
                              <w:ind w:left="743" w:hanging="0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541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75" w:hanging="141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onstancia de inscripción y la factura original a nombre de la Universid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75" w:hanging="141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opia del acta de Registro Mercantil y del Registro de Información Fiscal (RIF) del centro educación inici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75" w:hanging="141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opia de inscripción del centro educación inicial  en el Ministerio del Popular de Educación (MPPE).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3574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  <w:t>DATOS DEL INFANTE PARA EL  BENEFICIO DE GUARDERÍA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s-V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es-VE"/>
                              </w:rPr>
                              <w:t>(1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s-VE"/>
                              </w:rPr>
                              <w:t>N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369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es-VE"/>
                              </w:rPr>
                              <w:t>(2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s-VE"/>
                              </w:rPr>
                              <w:t>NOMBRES Y APELLIDOS</w:t>
                            </w:r>
                          </w:p>
                        </w:tc>
                        <w:tc>
                          <w:tcPr>
                            <w:tcW w:w="15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s-V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s-VE"/>
                              </w:rPr>
                              <w:t xml:space="preserve">(21)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val="es-VE"/>
                              </w:rPr>
                              <w:t>FECHA DE NACIMIENTO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06" w:hanging="306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es-VE"/>
                              </w:rPr>
                              <w:t>(22)</w:t>
                            </w:r>
                          </w:p>
                          <w:p>
                            <w:pPr>
                              <w:pStyle w:val="Normal"/>
                              <w:ind w:left="306" w:hanging="306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highlight w:val="yellow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s-VE"/>
                              </w:rPr>
                              <w:t>EDAD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06" w:hanging="306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s-VE"/>
                              </w:rPr>
                              <w:t>(23) SEXO</w:t>
                            </w:r>
                          </w:p>
                        </w:tc>
                        <w:tc>
                          <w:tcPr>
                            <w:tcW w:w="2164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06" w:hanging="306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es-VE"/>
                              </w:rPr>
                              <w:t>(24)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val="es-VE"/>
                              </w:rPr>
                              <w:t xml:space="preserve">  GUARDERÍA</w:t>
                            </w:r>
                          </w:p>
                        </w:tc>
                        <w:tc>
                          <w:tcPr>
                            <w:tcW w:w="19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06" w:hanging="306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es-VE"/>
                              </w:rPr>
                              <w:t>(25)</w:t>
                            </w:r>
                          </w:p>
                          <w:p>
                            <w:pPr>
                              <w:pStyle w:val="Normal"/>
                              <w:ind w:left="306" w:hanging="306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highlight w:val="yellow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s-VE"/>
                              </w:rPr>
                              <w:t>INSCRIPCIÓN</w:t>
                            </w:r>
                          </w:p>
                        </w:tc>
                        <w:tc>
                          <w:tcPr>
                            <w:tcW w:w="1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es-VE"/>
                              </w:rPr>
                              <w:t>(2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s-VE"/>
                              </w:rPr>
                              <w:t>MONTO MENSUAL (BS.)</w:t>
                            </w:r>
                          </w:p>
                        </w:tc>
                      </w:tr>
                      <w:tr>
                        <w:trPr>
                          <w:trHeight w:val="150" w:hRule="exac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369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06" w:hanging="306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s-V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06" w:hanging="306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s-VE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06" w:hanging="306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s-V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306" w:hanging="306"/>
                              <w:rPr>
                                <w:b/>
                                <w:b/>
                                <w:sz w:val="12"/>
                                <w:szCs w:val="12"/>
                                <w:highlight w:val="yellow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highlight w:val="yellow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s-VE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s-VE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164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306" w:hanging="306"/>
                              <w:rPr>
                                <w:b/>
                                <w:b/>
                                <w:sz w:val="12"/>
                                <w:szCs w:val="12"/>
                                <w:highlight w:val="yellow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highlight w:val="yellow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s-VE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s-VE"/>
                              </w:rPr>
                              <w:t>MONTO</w:t>
                            </w:r>
                          </w:p>
                        </w:tc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306" w:hanging="306"/>
                              <w:rPr>
                                <w:b/>
                                <w:b/>
                                <w:sz w:val="12"/>
                                <w:szCs w:val="12"/>
                                <w:highlight w:val="yellow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highlight w:val="yellow"/>
                                <w:lang w:val="es-V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306" w:hanging="306"/>
                              <w:jc w:val="center"/>
                              <w:rPr>
                                <w:sz w:val="12"/>
                                <w:szCs w:val="12"/>
                                <w:lang w:val="es-V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s-V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306" w:hanging="306"/>
                              <w:rPr>
                                <w:b/>
                                <w:b/>
                                <w:sz w:val="12"/>
                                <w:szCs w:val="12"/>
                                <w:highlight w:val="yellow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highlight w:val="yellow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06" w:hanging="306"/>
                              <w:rPr>
                                <w:b/>
                                <w:b/>
                                <w:sz w:val="12"/>
                                <w:szCs w:val="12"/>
                                <w:highlight w:val="yellow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highlight w:val="yellow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06" w:hanging="306"/>
                              <w:rPr>
                                <w:b/>
                                <w:b/>
                                <w:sz w:val="12"/>
                                <w:szCs w:val="12"/>
                                <w:highlight w:val="yellow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highlight w:val="yellow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306" w:hanging="306"/>
                              <w:rPr>
                                <w:b/>
                                <w:b/>
                                <w:sz w:val="12"/>
                                <w:szCs w:val="12"/>
                                <w:highlight w:val="yellow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highlight w:val="yellow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306" w:hanging="306"/>
                              <w:rPr>
                                <w:b/>
                                <w:b/>
                                <w:sz w:val="12"/>
                                <w:szCs w:val="12"/>
                                <w:highlight w:val="yellow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highlight w:val="yellow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306" w:hanging="306"/>
                              <w:rPr>
                                <w:b/>
                                <w:b/>
                                <w:sz w:val="12"/>
                                <w:szCs w:val="12"/>
                                <w:highlight w:val="yellow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highlight w:val="yellow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306" w:hanging="306"/>
                              <w:rPr>
                                <w:b/>
                                <w:b/>
                                <w:sz w:val="12"/>
                                <w:szCs w:val="12"/>
                                <w:highlight w:val="yellow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highlight w:val="yellow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306" w:hanging="306"/>
                              <w:rPr>
                                <w:b/>
                                <w:b/>
                                <w:sz w:val="12"/>
                                <w:szCs w:val="12"/>
                                <w:highlight w:val="yellow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highlight w:val="yellow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306" w:hanging="306"/>
                              <w:rPr>
                                <w:b/>
                                <w:b/>
                                <w:sz w:val="12"/>
                                <w:szCs w:val="12"/>
                                <w:highlight w:val="yellow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highlight w:val="yellow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306" w:hanging="306"/>
                              <w:rPr>
                                <w:b/>
                                <w:b/>
                                <w:sz w:val="12"/>
                                <w:szCs w:val="12"/>
                                <w:highlight w:val="yellow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highlight w:val="yellow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306" w:hanging="306"/>
                              <w:rPr>
                                <w:b/>
                                <w:b/>
                                <w:sz w:val="12"/>
                                <w:szCs w:val="12"/>
                                <w:highlight w:val="yellow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highlight w:val="yellow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306" w:hanging="306"/>
                              <w:rPr>
                                <w:b/>
                                <w:b/>
                                <w:sz w:val="12"/>
                                <w:szCs w:val="12"/>
                                <w:highlight w:val="yellow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highlight w:val="yellow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306" w:hanging="306"/>
                              <w:rPr>
                                <w:b/>
                                <w:b/>
                                <w:sz w:val="12"/>
                                <w:szCs w:val="12"/>
                                <w:highlight w:val="yellow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highlight w:val="yellow"/>
                                <w:lang w:val="es-V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306" w:hanging="306"/>
                              <w:jc w:val="center"/>
                              <w:rPr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V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306" w:hanging="306"/>
                              <w:rPr>
                                <w:b/>
                                <w:b/>
                                <w:sz w:val="14"/>
                                <w:szCs w:val="14"/>
                                <w:highlight w:val="yellow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highlight w:val="yellow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306" w:hanging="306"/>
                              <w:rPr>
                                <w:b/>
                                <w:b/>
                                <w:sz w:val="14"/>
                                <w:szCs w:val="14"/>
                                <w:highlight w:val="yellow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highlight w:val="yellow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306" w:hanging="306"/>
                              <w:rPr>
                                <w:b/>
                                <w:b/>
                                <w:sz w:val="14"/>
                                <w:szCs w:val="14"/>
                                <w:highlight w:val="yellow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highlight w:val="yellow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306" w:hanging="306"/>
                              <w:rPr>
                                <w:b/>
                                <w:b/>
                                <w:sz w:val="14"/>
                                <w:szCs w:val="14"/>
                                <w:highlight w:val="yellow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highlight w:val="yellow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306" w:hanging="306"/>
                              <w:rPr>
                                <w:b/>
                                <w:b/>
                                <w:sz w:val="14"/>
                                <w:szCs w:val="14"/>
                                <w:highlight w:val="yellow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highlight w:val="yellow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306" w:hanging="306"/>
                              <w:rPr>
                                <w:b/>
                                <w:b/>
                                <w:sz w:val="14"/>
                                <w:szCs w:val="14"/>
                                <w:highlight w:val="yellow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highlight w:val="yellow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306" w:hanging="306"/>
                              <w:rPr>
                                <w:b/>
                                <w:b/>
                                <w:sz w:val="14"/>
                                <w:szCs w:val="14"/>
                                <w:highlight w:val="yellow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highlight w:val="yellow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306" w:hanging="306"/>
                              <w:rPr>
                                <w:b/>
                                <w:b/>
                                <w:sz w:val="14"/>
                                <w:szCs w:val="14"/>
                                <w:highlight w:val="yellow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highlight w:val="yellow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306" w:hanging="306"/>
                              <w:rPr>
                                <w:b/>
                                <w:b/>
                                <w:sz w:val="14"/>
                                <w:szCs w:val="14"/>
                                <w:highlight w:val="yellow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highlight w:val="yellow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306" w:hanging="306"/>
                              <w:rPr>
                                <w:b/>
                                <w:b/>
                                <w:sz w:val="14"/>
                                <w:szCs w:val="14"/>
                                <w:highlight w:val="yellow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highlight w:val="yellow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306" w:hanging="306"/>
                              <w:rPr>
                                <w:b/>
                                <w:b/>
                                <w:sz w:val="14"/>
                                <w:szCs w:val="14"/>
                                <w:highlight w:val="yellow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highlight w:val="yellow"/>
                                <w:lang w:val="es-V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306" w:hanging="306"/>
                              <w:jc w:val="center"/>
                              <w:rPr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V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306" w:hanging="306"/>
                              <w:rPr>
                                <w:b/>
                                <w:b/>
                                <w:sz w:val="14"/>
                                <w:szCs w:val="14"/>
                                <w:highlight w:val="yellow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highlight w:val="yellow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306" w:hanging="306"/>
                              <w:rPr>
                                <w:b/>
                                <w:b/>
                                <w:sz w:val="14"/>
                                <w:szCs w:val="14"/>
                                <w:highlight w:val="yellow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highlight w:val="yellow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306" w:hanging="306"/>
                              <w:rPr>
                                <w:b/>
                                <w:b/>
                                <w:sz w:val="14"/>
                                <w:szCs w:val="14"/>
                                <w:highlight w:val="yellow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highlight w:val="yellow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306" w:hanging="306"/>
                              <w:rPr>
                                <w:b/>
                                <w:b/>
                                <w:sz w:val="14"/>
                                <w:szCs w:val="14"/>
                                <w:highlight w:val="yellow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highlight w:val="yellow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306" w:hanging="306"/>
                              <w:rPr>
                                <w:b/>
                                <w:b/>
                                <w:sz w:val="14"/>
                                <w:szCs w:val="14"/>
                                <w:highlight w:val="yellow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highlight w:val="yellow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306" w:hanging="306"/>
                              <w:rPr>
                                <w:b/>
                                <w:b/>
                                <w:sz w:val="14"/>
                                <w:szCs w:val="14"/>
                                <w:highlight w:val="yellow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highlight w:val="yellow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306" w:hanging="306"/>
                              <w:rPr>
                                <w:b/>
                                <w:b/>
                                <w:sz w:val="14"/>
                                <w:szCs w:val="14"/>
                                <w:highlight w:val="yellow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highlight w:val="yellow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306" w:hanging="306"/>
                              <w:rPr>
                                <w:b/>
                                <w:b/>
                                <w:sz w:val="14"/>
                                <w:szCs w:val="14"/>
                                <w:highlight w:val="yellow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highlight w:val="yellow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306" w:hanging="306"/>
                              <w:rPr>
                                <w:b/>
                                <w:b/>
                                <w:sz w:val="14"/>
                                <w:szCs w:val="14"/>
                                <w:highlight w:val="yellow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highlight w:val="yellow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306" w:hanging="306"/>
                              <w:rPr>
                                <w:b/>
                                <w:b/>
                                <w:sz w:val="14"/>
                                <w:szCs w:val="14"/>
                                <w:highlight w:val="yellow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highlight w:val="yellow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306" w:hanging="306"/>
                              <w:rPr>
                                <w:b/>
                                <w:b/>
                                <w:sz w:val="14"/>
                                <w:szCs w:val="14"/>
                                <w:highlight w:val="yellow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highlight w:val="yellow"/>
                                <w:lang w:val="es-V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13574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asilla5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lang w:val="es-V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lang w:val="es-VE"/>
                              </w:rPr>
                              <w:fldChar w:fldCharType="separate"/>
                            </w:r>
                            <w:bookmarkStart w:id="42" w:name="__Fieldmark__10_2773303646"/>
                            <w:bookmarkStart w:id="43" w:name="__Fieldmark__10_2773303646"/>
                            <w:bookmarkEnd w:id="43"/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lang w:val="es-VE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  <w:t xml:space="preserve"> Otros (beneficios socioeconómicos)                                               Especifique: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06" w:hanging="306"/>
                              <w:rPr>
                                <w:b/>
                                <w:b/>
                                <w:sz w:val="14"/>
                                <w:szCs w:val="14"/>
                                <w:highlight w:val="yellow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highlight w:val="yellow"/>
                                <w:lang w:val="es-V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684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s-VE"/>
                              </w:rPr>
                              <w:t>(27)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  <w:t xml:space="preserve"> FIRMA DEL TRABAJADOR(A)</w:t>
                            </w:r>
                          </w:p>
                        </w:tc>
                        <w:tc>
                          <w:tcPr>
                            <w:tcW w:w="672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0" w:leader="none"/>
                              </w:tabs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VE"/>
                              </w:rPr>
                              <w:t>(28)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  <w:t xml:space="preserve"> COORDINACION DE BIENESTAR SOCIAL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684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672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120" w:after="0"/>
        <w:ind w:left="284" w:right="106" w:hanging="0"/>
        <w:rPr>
          <w:rFonts w:ascii="Times New Roman" w:hAnsi="Times New Roman" w:cs="Times New Roman"/>
          <w:sz w:val="12"/>
          <w:szCs w:val="12"/>
          <w:lang w:val="es-VE"/>
        </w:rPr>
      </w:pPr>
      <w:r>
        <w:rPr>
          <w:rFonts w:cs="Times New Roman" w:ascii="Times New Roman" w:hAnsi="Times New Roman"/>
          <w:sz w:val="12"/>
          <w:szCs w:val="12"/>
          <w:lang w:val="es-VE"/>
        </w:rPr>
        <w:t xml:space="preserve">Nota: </w:t>
      </w:r>
      <w:r>
        <w:rPr>
          <w:rFonts w:cs="Times New Roman" w:ascii="Times New Roman" w:hAnsi="Times New Roman"/>
          <w:b w:val="false"/>
          <w:sz w:val="12"/>
          <w:szCs w:val="12"/>
          <w:lang w:val="es-VE"/>
        </w:rPr>
        <w:t>Toda solicitud deberá tener anexo copia de los documentos exigidos, de acuerdo con la ayuda socioeconómica a solicitar.</w:t>
      </w:r>
    </w:p>
    <w:p>
      <w:pPr>
        <w:sectPr>
          <w:headerReference w:type="default" r:id="rId4"/>
          <w:type w:val="nextPage"/>
          <w:pgSz w:orient="landscape" w:w="15840" w:h="12240"/>
          <w:pgMar w:left="851" w:right="851" w:gutter="0" w:header="0" w:top="870" w:footer="0" w:bottom="426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120" w:after="0"/>
        <w:ind w:left="284" w:right="106" w:hanging="0"/>
        <w:rPr>
          <w:rFonts w:ascii="Times New Roman" w:hAnsi="Times New Roman" w:cs="Times New Roman"/>
          <w:b w:val="false"/>
          <w:b w:val="false"/>
          <w:sz w:val="12"/>
          <w:szCs w:val="12"/>
          <w:lang w:val="es-VE"/>
        </w:rPr>
      </w:pPr>
      <w:r>
        <w:rPr>
          <w:rFonts w:cs="Times New Roman" w:ascii="Times New Roman" w:hAnsi="Times New Roman"/>
          <w:sz w:val="12"/>
          <w:szCs w:val="12"/>
          <w:lang w:val="es-VE"/>
        </w:rPr>
        <w:t xml:space="preserve">            </w:t>
      </w:r>
      <w:r>
        <w:rPr>
          <w:rFonts w:cs="Times New Roman" w:ascii="Times New Roman" w:hAnsi="Times New Roman"/>
          <w:b w:val="false"/>
          <w:sz w:val="12"/>
          <w:szCs w:val="12"/>
          <w:lang w:val="es-VE"/>
        </w:rPr>
        <w:t xml:space="preserve">En caso de </w:t>
      </w:r>
      <w:r>
        <w:rPr>
          <w:rFonts w:cs="Times New Roman" w:ascii="Times New Roman" w:hAnsi="Times New Roman"/>
          <w:sz w:val="12"/>
          <w:szCs w:val="12"/>
          <w:u w:val="single"/>
          <w:lang w:val="es-VE"/>
        </w:rPr>
        <w:t>RENOVACIÓN:</w:t>
      </w:r>
      <w:r>
        <w:rPr>
          <w:rFonts w:cs="Times New Roman" w:ascii="Times New Roman" w:hAnsi="Times New Roman"/>
          <w:sz w:val="12"/>
          <w:szCs w:val="12"/>
          <w:lang w:val="es-VE"/>
        </w:rPr>
        <w:t xml:space="preserve"> </w:t>
      </w:r>
      <w:r>
        <w:rPr>
          <w:rFonts w:cs="Times New Roman" w:ascii="Times New Roman" w:hAnsi="Times New Roman"/>
          <w:b w:val="false"/>
          <w:sz w:val="12"/>
          <w:szCs w:val="12"/>
          <w:lang w:val="es-VE"/>
        </w:rPr>
        <w:t>Adquisición de Útiles Escolares (consignar solo constancia de inscripción o de estudio) y Guardería (consignar constancia de inscripción y factura original si el niño o niña continua en el mismo Centro de Educación Inicial).</w:t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INSTRUCTIVO DE LLENADO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14"/>
          <w:szCs w:val="14"/>
          <w:lang w:val="es-VE"/>
        </w:rPr>
      </w:pPr>
      <w:r>
        <w:rPr>
          <w:rFonts w:cs="Times New Roman" w:ascii="Times New Roman" w:hAnsi="Times New Roman"/>
          <w:sz w:val="14"/>
          <w:szCs w:val="14"/>
          <w:lang w:val="es-VE"/>
        </w:rPr>
        <w:t>SOLICITUD DE BENEFICIOS SOCIOECONOMICOS</w:t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FORMULARIO: (CBS-003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Objetivo: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Notificar  a la Coordinación de Bienestar Social la ayuda socioeconómica requerida, con la finalidad de obtener de manera oportuna el beneficio que por ley le corresponde al Trabajador(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Instrucciones para el registro de la información:</w:t>
      </w:r>
    </w:p>
    <w:p>
      <w:pPr>
        <w:pStyle w:val="Normal"/>
        <w:spacing w:lineRule="auto" w:line="360"/>
        <w:jc w:val="both"/>
        <w:rPr>
          <w:b/>
          <w:b/>
          <w:sz w:val="14"/>
          <w:szCs w:val="14"/>
        </w:rPr>
      </w:pPr>
      <w:r>
        <w:rPr>
          <w:rFonts w:eastAsia="Calibri"/>
          <w:b/>
          <w:sz w:val="14"/>
          <w:szCs w:val="14"/>
          <w:lang w:eastAsia="en-US"/>
        </w:rPr>
        <w:t>DATOS DEL TRABAJADOR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Fecha: </w:t>
      </w:r>
      <w:r>
        <w:rPr>
          <w:rFonts w:cs="Times New Roman" w:ascii="Times New Roman" w:hAnsi="Times New Roman"/>
          <w:sz w:val="14"/>
          <w:szCs w:val="14"/>
        </w:rPr>
        <w:t>Coloque día, mes y año correspondiente al llenado de la solicitud de beneficios socioeconómicos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Nombres y apellidos: </w:t>
      </w:r>
      <w:r>
        <w:rPr>
          <w:rFonts w:cs="Times New Roman" w:ascii="Times New Roman" w:hAnsi="Times New Roman"/>
          <w:sz w:val="14"/>
          <w:szCs w:val="14"/>
        </w:rPr>
        <w:t>Coloque los nombres y apellidos del Trabajador(a) (Docente, Administrativo y Obrero) que requiere el beneficio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Cédula de identidad: </w:t>
      </w:r>
      <w:r>
        <w:rPr>
          <w:rFonts w:cs="Times New Roman" w:ascii="Times New Roman" w:hAnsi="Times New Roman"/>
          <w:sz w:val="14"/>
          <w:szCs w:val="14"/>
        </w:rPr>
        <w:t>Indique el número de cédula de identidad del Trabajador(a) (Docente, Administrativo y Obrero) que requiere el beneficio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Sexo: </w:t>
      </w:r>
      <w:r>
        <w:rPr>
          <w:rFonts w:cs="Times New Roman" w:ascii="Times New Roman" w:hAnsi="Times New Roman"/>
          <w:sz w:val="14"/>
          <w:szCs w:val="14"/>
        </w:rPr>
        <w:t>Marque con una equis(x) el tipo de sexo del Trabajador(a)</w:t>
      </w:r>
      <w:r>
        <w:rPr>
          <w:rFonts w:cs="Times New Roman" w:ascii="Times New Roman" w:hAnsi="Times New Roman"/>
          <w:b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(Docente, Administrativo y Obrero) que requiere el beneficio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Tipo de personal: </w:t>
      </w:r>
      <w:r>
        <w:rPr>
          <w:rFonts w:cs="Times New Roman" w:ascii="Times New Roman" w:hAnsi="Times New Roman"/>
          <w:sz w:val="14"/>
          <w:szCs w:val="14"/>
        </w:rPr>
        <w:t>Marque con una equis (x) si el Trabajador(a) que requiere el beneficio es Académico, Administrativo u Obrero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Dependencia a la que pertenece: </w:t>
      </w:r>
      <w:r>
        <w:rPr>
          <w:rFonts w:cs="Times New Roman" w:ascii="Times New Roman" w:hAnsi="Times New Roman"/>
          <w:sz w:val="14"/>
          <w:szCs w:val="14"/>
        </w:rPr>
        <w:t>Indique la denominación de la dependencia a la cual pertenece el Trabajador(a) que requiere el beneficio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Cargo que desempeña: </w:t>
      </w:r>
      <w:r>
        <w:rPr>
          <w:rFonts w:cs="Times New Roman" w:ascii="Times New Roman" w:hAnsi="Times New Roman"/>
          <w:sz w:val="14"/>
          <w:szCs w:val="14"/>
        </w:rPr>
        <w:t>Coloque la denominación del cargo que tiene el Trabajador(a), en caso de no poseerlo, coloque la condición en la cual se encuentra. Ejemplo: Contratado(a)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Correo electrónico: </w:t>
      </w:r>
      <w:r>
        <w:rPr>
          <w:rFonts w:cs="Times New Roman" w:ascii="Times New Roman" w:hAnsi="Times New Roman"/>
          <w:sz w:val="14"/>
          <w:szCs w:val="14"/>
        </w:rPr>
        <w:t>Indique la dirección del correo electrónico del Trabajador(a) que requiere el beneficio.</w:t>
      </w:r>
    </w:p>
    <w:p>
      <w:pPr>
        <w:pStyle w:val="Prrafodelista"/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DATOS DEL BENEFICIO A SOLICITAR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Beneficios socioeconómicos:</w:t>
      </w:r>
      <w:r>
        <w:rPr>
          <w:rFonts w:cs="Times New Roman" w:ascii="Times New Roman" w:hAnsi="Times New Roman"/>
          <w:sz w:val="14"/>
          <w:szCs w:val="14"/>
        </w:rPr>
        <w:t xml:space="preserve"> Marque con una equis (x) el beneficio que requiere el Trabajador(a).</w:t>
      </w:r>
      <w:r>
        <w:rPr>
          <w:rFonts w:cs="Times New Roman" w:ascii="Times New Roman" w:hAnsi="Times New Roman"/>
          <w:b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En el caso, que el beneficio que requiere el Trabajador(a), no se encuentre reflejado en este formulario, deberá marcar una equis (x) en la opción</w:t>
      </w:r>
      <w:r>
        <w:rPr>
          <w:rFonts w:cs="Times New Roman" w:ascii="Times New Roman" w:hAnsi="Times New Roman"/>
          <w:b/>
          <w:sz w:val="14"/>
          <w:szCs w:val="14"/>
        </w:rPr>
        <w:t xml:space="preserve"> Otros (beneficios socioeconómicos)</w:t>
      </w:r>
      <w:r>
        <w:rPr>
          <w:rFonts w:cs="Times New Roman" w:ascii="Times New Roman" w:hAnsi="Times New Roman"/>
          <w:sz w:val="14"/>
          <w:szCs w:val="14"/>
        </w:rPr>
        <w:t xml:space="preserve"> y registrar la identificación del mismo, este debe estar en concordancia con lo establecido en la I </w:t>
      </w:r>
      <w:r>
        <w:rPr>
          <w:rFonts w:cs="Times New Roman" w:ascii="Times New Roman" w:hAnsi="Times New Roman"/>
          <w:sz w:val="14"/>
          <w:szCs w:val="14"/>
          <w:lang w:val="es-VE"/>
        </w:rPr>
        <w:t>Convención Colectiva Única de Trabajadores del Sector Universitario y en las demás leyes que regulan la materia</w:t>
      </w:r>
      <w:r>
        <w:rPr>
          <w:rFonts w:cs="Times New Roman" w:ascii="Times New Roman" w:hAnsi="Times New Roman"/>
          <w:sz w:val="14"/>
          <w:szCs w:val="14"/>
        </w:rPr>
        <w:t>, de ser así, deberá consignar la presente solicitud en conjunto con los documentos exigidos para tal fin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Documentos obligatorios a consignar: </w:t>
      </w:r>
      <w:r>
        <w:rPr>
          <w:rFonts w:cs="Times New Roman" w:ascii="Times New Roman" w:hAnsi="Times New Roman"/>
          <w:sz w:val="14"/>
          <w:szCs w:val="14"/>
        </w:rPr>
        <w:t>Se explica por sí sola.</w:t>
      </w:r>
    </w:p>
    <w:p>
      <w:pPr>
        <w:pStyle w:val="Prrafodelista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DATOS DE LA(S) HIJA(S) E HIJO(S) DEL TRABAJADOR(A) QUE RECIBIRÁN EL BENEFICIO DE LOS ÚTILES ESCOLARES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Nº:</w:t>
      </w:r>
      <w:r>
        <w:rPr>
          <w:rFonts w:cs="Times New Roman" w:ascii="Times New Roman" w:hAnsi="Times New Roman"/>
          <w:sz w:val="14"/>
          <w:szCs w:val="14"/>
        </w:rPr>
        <w:t xml:space="preserve"> Se explica por sí sola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Nombres y apellidos: </w:t>
      </w:r>
      <w:r>
        <w:rPr>
          <w:rFonts w:cs="Times New Roman" w:ascii="Times New Roman" w:hAnsi="Times New Roman"/>
          <w:sz w:val="14"/>
          <w:szCs w:val="14"/>
        </w:rPr>
        <w:t>Coloque los nombres y apellidos del hijo o hija  del Trabajador(a) que recibirá el beneficio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Fecha de nacimiento: </w:t>
      </w:r>
      <w:r>
        <w:rPr>
          <w:rFonts w:cs="Times New Roman" w:ascii="Times New Roman" w:hAnsi="Times New Roman"/>
          <w:sz w:val="14"/>
          <w:szCs w:val="14"/>
        </w:rPr>
        <w:t>Indique el día, mes y año correspondiente al nacimiento del hijo o hija del Trabajador(a) que recibirá el beneficio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Edad:</w:t>
      </w:r>
      <w:r>
        <w:rPr>
          <w:rFonts w:cs="Times New Roman" w:ascii="Times New Roman" w:hAnsi="Times New Roman"/>
          <w:sz w:val="14"/>
          <w:szCs w:val="14"/>
        </w:rPr>
        <w:t xml:space="preserve"> Marque con una equis (x) la edad del hijo o hija del Trabajador(a) que recibirá el beneficio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Sexo: </w:t>
      </w:r>
      <w:r>
        <w:rPr>
          <w:rFonts w:cs="Times New Roman" w:ascii="Times New Roman" w:hAnsi="Times New Roman"/>
          <w:sz w:val="14"/>
          <w:szCs w:val="14"/>
        </w:rPr>
        <w:t>Marque con una equis (x) el género (femenino-masculino) del hijo del Trabajador(a) que recibirá el beneficio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Cédula de identidad: </w:t>
      </w:r>
      <w:r>
        <w:rPr>
          <w:rFonts w:cs="Times New Roman" w:ascii="Times New Roman" w:hAnsi="Times New Roman"/>
          <w:sz w:val="14"/>
          <w:szCs w:val="14"/>
        </w:rPr>
        <w:t>Indique el número de cédula de identidad, en caso de tenerla del Trabajador(a) (Docente, Administrativo y Obrero) que requiere el beneficio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Estudios que cursa: </w:t>
      </w:r>
      <w:r>
        <w:rPr>
          <w:rFonts w:cs="Times New Roman" w:ascii="Times New Roman" w:hAnsi="Times New Roman"/>
          <w:sz w:val="14"/>
          <w:szCs w:val="14"/>
        </w:rPr>
        <w:t>Coloque el nivel de estudio</w:t>
      </w:r>
      <w:r>
        <w:rPr>
          <w:rFonts w:cs="Times New Roman" w:ascii="Times New Roman" w:hAnsi="Times New Roman"/>
          <w:color w:val="221E1F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(educación inicial, primaria, secundaria y pregrado universitario) que tiene el  hijo o hija del Trabajador(a) que recibirá el beneficio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Nombre de la institución: </w:t>
      </w:r>
      <w:r>
        <w:rPr>
          <w:rFonts w:cs="Times New Roman" w:ascii="Times New Roman" w:hAnsi="Times New Roman"/>
          <w:sz w:val="14"/>
          <w:szCs w:val="14"/>
        </w:rPr>
        <w:t>Coloque el nombre del centro educativo a la cual asistirá el  hijo o hija del Trabajador(a) que recibirá el beneficio.</w:t>
      </w:r>
    </w:p>
    <w:p>
      <w:pPr>
        <w:pStyle w:val="Prrafodelista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0" w:right="-57" w:hanging="0"/>
        <w:contextualSpacing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DATOS DEL INFANTE PARA EL BENEFICIO DE GUARDERÍA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right="-57" w:hanging="284"/>
        <w:contextualSpacing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Nº:</w:t>
      </w:r>
      <w:r>
        <w:rPr>
          <w:rFonts w:cs="Times New Roman" w:ascii="Times New Roman" w:hAnsi="Times New Roman"/>
          <w:sz w:val="14"/>
          <w:szCs w:val="14"/>
        </w:rPr>
        <w:t xml:space="preserve"> Se explica por sí sola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Nombres y apellidos: </w:t>
      </w:r>
      <w:r>
        <w:rPr>
          <w:rFonts w:cs="Times New Roman" w:ascii="Times New Roman" w:hAnsi="Times New Roman"/>
          <w:sz w:val="14"/>
          <w:szCs w:val="14"/>
        </w:rPr>
        <w:t>Coloque los nombres y apellidos del Trabajador(a) (Docente, Administrativo y Obrero) que requiere el beneficio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Fecha de nacimiento: </w:t>
      </w:r>
      <w:r>
        <w:rPr>
          <w:rFonts w:cs="Times New Roman" w:ascii="Times New Roman" w:hAnsi="Times New Roman"/>
          <w:sz w:val="14"/>
          <w:szCs w:val="14"/>
        </w:rPr>
        <w:t>Indique el día, mes y año correspondiente al nacimiento del infante que recibirá el beneficio de guardería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Edad:</w:t>
      </w:r>
      <w:r>
        <w:rPr>
          <w:rFonts w:cs="Times New Roman" w:ascii="Times New Roman" w:hAnsi="Times New Roman"/>
          <w:sz w:val="14"/>
          <w:szCs w:val="14"/>
        </w:rPr>
        <w:t xml:space="preserve"> Marque con una equis (x) la edad del infante que recibirá el beneficio de guardería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Sexo: </w:t>
      </w:r>
      <w:r>
        <w:rPr>
          <w:rFonts w:cs="Times New Roman" w:ascii="Times New Roman" w:hAnsi="Times New Roman"/>
          <w:sz w:val="14"/>
          <w:szCs w:val="14"/>
        </w:rPr>
        <w:t>Marque con una equis (x) si el infante del Trabajador(a) que recibirá el beneficio de guardería es niño o niña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Guardería: </w:t>
      </w:r>
      <w:r>
        <w:rPr>
          <w:rFonts w:cs="Times New Roman" w:ascii="Times New Roman" w:hAnsi="Times New Roman"/>
          <w:sz w:val="14"/>
          <w:szCs w:val="14"/>
        </w:rPr>
        <w:t>Coloque el nombre de la institución a la cual asistirá el infante para su cuido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Inscripción: </w:t>
      </w:r>
      <w:r>
        <w:rPr>
          <w:rFonts w:cs="Times New Roman" w:ascii="Times New Roman" w:hAnsi="Times New Roman"/>
          <w:sz w:val="14"/>
          <w:szCs w:val="14"/>
        </w:rPr>
        <w:t xml:space="preserve">Indique el día, mes y año en la cual realizó la inscripción del infante, en el centro de educación inicial y la cantidad total pagada por este concepto. 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Monto mensual (Bs.): </w:t>
      </w:r>
      <w:r>
        <w:rPr>
          <w:rFonts w:cs="Times New Roman" w:ascii="Times New Roman" w:hAnsi="Times New Roman"/>
          <w:sz w:val="14"/>
          <w:szCs w:val="14"/>
        </w:rPr>
        <w:t>Indique la cantidad total a pagar mensualmente por concepto de guardería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Firma del Trabajador(a): </w:t>
      </w:r>
      <w:r>
        <w:rPr>
          <w:rFonts w:cs="Times New Roman" w:ascii="Times New Roman" w:hAnsi="Times New Roman"/>
          <w:sz w:val="14"/>
          <w:szCs w:val="14"/>
        </w:rPr>
        <w:t>Firma del Trabajador(a) en señal de conformidad de la presente solicitud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b/>
          <w:sz w:val="14"/>
          <w:szCs w:val="14"/>
        </w:rPr>
        <w:t xml:space="preserve">Coordinación de Bienestar Social: </w:t>
      </w:r>
      <w:r>
        <w:rPr>
          <w:rFonts w:cs="Times New Roman" w:ascii="Times New Roman" w:hAnsi="Times New Roman"/>
          <w:sz w:val="14"/>
          <w:szCs w:val="14"/>
        </w:rPr>
        <w:t>Coloque la firma de la persona responsable de recibir la presente solicitud y estampe el sello de la dependencia.</w:t>
      </w:r>
    </w:p>
    <w:sectPr>
      <w:headerReference w:type="default" r:id="rId5"/>
      <w:type w:val="nextPage"/>
      <w:pgSz w:w="12240" w:h="15840"/>
      <w:pgMar w:left="1418" w:right="141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977630" cy="5410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763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504"/>
                              <w:tab w:val="center" w:pos="4252" w:leader="none"/>
                            </w:tabs>
                            <w:ind w:right="5444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ind w:right="5446" w:hanging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ind w:right="5446" w:hanging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b/>
                              <w:b/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FF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6.9pt;height:4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8504"/>
                        <w:tab w:val="center" w:pos="4252" w:leader="none"/>
                      </w:tabs>
                      <w:ind w:right="5444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ind w:right="5446" w:hanging="0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ind w:right="5446" w:hanging="0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rPr>
                        <w:rFonts w:ascii="Arial Narrow" w:hAnsi="Arial Narrow" w:cs="Arial Narrow"/>
                        <w:b/>
                        <w:b/>
                        <w:color w:val="FF0000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FF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4"/>
        <w:b w:val="false"/>
        <w:szCs w:val="1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14"/>
      <w:szCs w:val="14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9:24:00Z</dcterms:created>
  <dc:creator>user</dc:creator>
  <dc:description/>
  <cp:keywords/>
  <dc:language>en-US</dc:language>
  <cp:lastModifiedBy>dgarrido</cp:lastModifiedBy>
  <cp:lastPrinted>2014-03-27T10:22:00Z</cp:lastPrinted>
  <dcterms:modified xsi:type="dcterms:W3CDTF">2016-10-24T14:04:00Z</dcterms:modified>
  <cp:revision>7</cp:revision>
  <dc:subject/>
  <dc:title>FORMULARIO PARTA LA SOLICITUD DE BENEFICIOS SOCIOECONOMICOS</dc:title>
</cp:coreProperties>
</file>